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大标宋简体" w:hAnsi="方正大标宋简体" w:eastAsia="方正大标宋简体"/>
          <w:b/>
          <w:b/>
          <w:color w:val="FF0000"/>
          <w:spacing w:val="40"/>
          <w:w w:val="40"/>
          <w:sz w:val="140"/>
          <w:szCs w:val="140"/>
        </w:rPr>
      </w:pPr>
      <w:r>
        <w:rPr>
          <w:rFonts w:ascii="方正大标宋简体" w:hAnsi="方正大标宋简体" w:eastAsia="方正大标宋简体"/>
          <w:b/>
          <w:color w:val="FF0000"/>
          <w:spacing w:val="40"/>
          <w:w w:val="40"/>
          <w:sz w:val="140"/>
          <w:szCs w:val="140"/>
        </w:rPr>
        <w:t>开封文化艺术职业学院文件</w:t>
      </w:r>
    </w:p>
    <w:p>
      <w:pPr>
        <w:pStyle w:val="Normal"/>
        <w:spacing w:lineRule="exact" w:line="700"/>
        <w:rPr>
          <w:rFonts w:ascii="方正大标宋简体" w:hAnsi="方正大标宋简体" w:eastAsia="方正大标宋简体"/>
          <w:b/>
          <w:b/>
          <w:color w:val="FF0000"/>
          <w:spacing w:val="40"/>
          <w:w w:val="40"/>
          <w:sz w:val="44"/>
          <w:szCs w:val="44"/>
        </w:rPr>
      </w:pPr>
      <w:r>
        <w:rPr>
          <w:rFonts w:eastAsia="方正大标宋简体" w:ascii="方正大标宋简体" w:hAnsi="方正大标宋简体"/>
          <w:b/>
          <w:color w:val="FF0000"/>
          <w:spacing w:val="40"/>
          <w:w w:val="40"/>
          <w:sz w:val="44"/>
          <w:szCs w:val="44"/>
        </w:rPr>
      </w:r>
    </w:p>
    <w:p>
      <w:pPr>
        <w:pStyle w:val="Normal"/>
        <w:spacing w:lineRule="exact" w:line="7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汴文艺院文〔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spacing w:lineRule="exact" w:line="300"/>
        <w:rPr>
          <w:rFonts w:eastAsia="Times New Roman"/>
          <w:b/>
          <w:b/>
          <w:color w:val="FF0000"/>
          <w:sz w:val="44"/>
          <w:szCs w:val="44"/>
          <w:u w:val="thick"/>
        </w:rPr>
      </w:pPr>
      <w:r>
        <w:rPr>
          <w:rFonts w:eastAsia="Times New Roman"/>
          <w:b/>
          <w:color w:val="FF0000"/>
          <w:sz w:val="44"/>
          <w:szCs w:val="44"/>
          <w:u w:val="thick"/>
        </w:rPr>
        <w:t xml:space="preserve">                                      </w:t>
      </w:r>
    </w:p>
    <w:p>
      <w:pPr>
        <w:pStyle w:val="Normal"/>
        <w:spacing w:lineRule="exact" w:line="600"/>
        <w:jc w:val="center"/>
        <w:rPr>
          <w:b/>
          <w:b/>
          <w:color w:val="FF0000"/>
          <w:sz w:val="44"/>
          <w:szCs w:val="44"/>
          <w:u w:val="thick"/>
        </w:rPr>
      </w:pPr>
      <w:r>
        <w:rPr>
          <w:b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文化艺术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人感染</w:t>
      </w:r>
      <w:r>
        <w:rPr>
          <w:rFonts w:eastAsia="方正小标宋简体" w:ascii="方正小标宋简体" w:hAnsi="方正小标宋简体"/>
          <w:sz w:val="44"/>
          <w:szCs w:val="44"/>
        </w:rPr>
        <w:t>H7N9</w:t>
      </w:r>
      <w:r>
        <w:rPr>
          <w:rFonts w:ascii="方正小标宋简体" w:hAnsi="方正小标宋简体" w:eastAsia="方正小标宋简体"/>
          <w:sz w:val="44"/>
          <w:szCs w:val="44"/>
        </w:rPr>
        <w:t>禽流感防控工作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学院各处、室、系（部）、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目前，开封地区已出现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病例，根据省教育厅《关于转发教育部办公厅关于做好当前传染病防控工作的通知》和开封市政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防控禽流感工作会议要求，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为切实做好学院防控工作，保障师生身体健康，维护校园安全稳定。现将有关事项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加强领导，提高思想认识，积极做好预防工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经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日院长办公会研究决定，成立开封文化艺术职业学院人感染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H7N9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禽流感防控工作领导小组，具体名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组  长：焦会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副组长：田进军   王  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 xml:space="preserve">成  员：王  森   张宏盛   杜普宏   杨  磊  翟悸灵 </w:t>
      </w:r>
    </w:p>
    <w:p>
      <w:pPr>
        <w:pStyle w:val="Normal"/>
        <w:spacing w:lineRule="exact" w:line="600"/>
        <w:ind w:left="1915" w:hanging="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冯庆堂  李秉花  翟金超  赵国久  郑军强  李艳玲  郭成苇  王乐善  尚高旗  庞国民  张鹤鸣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领导小组下设办公室，办公室设在学生处，王森兼任办公室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领导小组负责全院人感染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H7N9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禽流感防控工作，制定人感染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H7N9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禽流感疫情应急预案和处置措施，安排各项预防控制措施，并进行检查、督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各处、室、系（部）、各单位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要高度重视人感染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H7N9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流感的防控工作，要加强对此项工作的领导，认真落实各项防控措施，提高广大师生的防病意识，确保学校正常的教育教学秩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全面做好防控知识的宣传普及工作，提高师生自我防护能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学院各处、室、系（部）、各单位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要教育师生正确认识人感染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H7N9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禽流感疫情，不恐慌、不信谣、不传谣，加强引导，重点开展以下教育内容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、通过班会、墙报、宣传板面、网络等多种宣传形式向师生普及科学防控知识，重点教育并督促学生保持良好个人卫生习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、经常洗手，洗手时应用肥皂和流动水；咳嗽或打喷嚏时应用纸巾遮住口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、避免接触禽类（家禽、野禽）、牲畜等易携带禽流感病毒的动物，一旦接触过禽鸟或禽鸟粪便，要立刻用肥皂和清水彻底清洁双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、保持居住及学习场所经常开窗通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、加强体育锻炼，增加户外体育活动，注意膳食营养，保证充足的睡眠时间，提高自身免疫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、减少或避免前往人群稠密场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、如出现流感样症状要及时到医院就医。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color w:val="000000"/>
          <w:spacing w:val="-6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  <w:shd w:fill="FFFFFF" w:val="clear"/>
        </w:rPr>
        <w:t>三、加强校园安全管理、环境卫生管理和食品卫生监督管理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爱卫会要强化卫生检查，消除卫生死角，保持校园环境整洁，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避免禽类及其分泌物、排泄物与师生的接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切实落实食品安全和饮用水安全管理制度，膳管处要按照规定严格食品采购、加工、供应、贮存等关键环节的安全管理，不得购买无检疫证明的鲜、活、冻禽及其产品，未经检疫的家禽、家畜不得自行宰杀加工，加工食品时要确保煮熟煮透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院医务室要及时开展针对性的校园消杀毒工作和卫生防疫指导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对于图书馆、教学楼、食堂等学生日常活动的室内公共场所，要做好日常卫生清洁，并保持空气流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加强监测报告，强化早期处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各处、室、系（部）、各单位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要切实落实考勤与登记制度，对于因病缺课学生和因病缺勤教职员工，要立即追踪了解患病情况和病因，并及时对了解到的情况进行排查、登记，一旦发现师生有流感样症状（如发热、流涕、咽痛、咳嗽、头痛、呕吐、腹泻等），要督促其及时就医，发现疑似患者应立即报告。各部门要确定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名具体联系人，负责部门排查情况的登记上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  <w:shd w:fill="FFFFFF" w:val="clear"/>
        </w:rPr>
        <w:t>〇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一三年四月十五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3:00Z</dcterms:created>
  <dc:creator>yb</dc:creator>
  <dc:description/>
  <cp:keywords/>
  <dc:language>en-US</dc:language>
  <cp:lastModifiedBy>微软用户</cp:lastModifiedBy>
  <cp:lastPrinted>2013-04-16T16:44:00Z</cp:lastPrinted>
  <dcterms:modified xsi:type="dcterms:W3CDTF">2013-04-17T00:50:00Z</dcterms:modified>
  <cp:revision>28</cp:revision>
  <dc:subject/>
  <dc:title>汴文艺院文〔2011〕6号</dc:title>
</cp:coreProperties>
</file>