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第五组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77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工艺美术系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组织宣传部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事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保卫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实习实训中心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第一组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7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人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幼儿教育系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7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团委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第二组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7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汉语言文学系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院领导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党办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院办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教学督导室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第八组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7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管理系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音乐系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文化传媒系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财务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膳管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                          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各组队员组成情况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第五组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领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郭成苇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教练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常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荷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队员：曾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广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郝建民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李蕴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朱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飞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耀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侯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郝国平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邵政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军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勇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李士营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彦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常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闫晓燕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师艳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马卉芳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刘咏梅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琳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第一组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领队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涛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教练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：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队员：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宋红叶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艳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戴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军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涛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韩继伟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房宸舒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赵杰锋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李小改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张慧青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祖小船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刘晓晨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 宋晓红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赵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蕾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柯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李艳丽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王学群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杨金成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云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第二组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王建民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  教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练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李海鹏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队员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张西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陈笑飞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张静琛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柯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时学伟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李海鹏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孙宏达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力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李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昶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马家友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郭俊成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丁俊卿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魏新愿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田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增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李双林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第八组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领队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蔡少芬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   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教练：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寒</w:t>
      </w:r>
    </w:p>
    <w:p>
      <w:pPr>
        <w:pStyle w:val="Normal"/>
        <w:rPr>
          <w:rFonts w:ascii="ˎ̥,Verdana,Arial;Times New Roman" w:hAnsi="ˎ̥,Verdana,Arial;Times New Roma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队员：冯庆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林永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潘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浩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任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猛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杜普宏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张五成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尚高旗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郑军强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胜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杜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寒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范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晖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璐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陶银燕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朱小燕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陈多萍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钱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 娜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王琳琳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宋秀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5:00Z</dcterms:created>
  <dc:creator>雨林木风</dc:creator>
  <dc:description/>
  <cp:keywords/>
  <dc:language>en-US</dc:language>
  <cp:lastModifiedBy>雨林木风</cp:lastModifiedBy>
  <dcterms:modified xsi:type="dcterms:W3CDTF">2012-05-17T10:05:00Z</dcterms:modified>
  <cp:revision>5</cp:revision>
  <dc:subject/>
  <dc:title/>
</cp:coreProperties>
</file>