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firstLine="287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、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68"/>
        <w:gridCol w:w="1260"/>
        <w:gridCol w:w="1800"/>
      </w:tblGrid>
      <w:tr>
        <w:trPr>
          <w:trHeight w:val="96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</w:tr>
      <w:tr>
        <w:trPr>
          <w:trHeight w:val="78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院长办公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党总支、支部书记例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1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室</w:t>
            </w:r>
          </w:p>
        </w:tc>
      </w:tr>
      <w:tr>
        <w:trPr>
          <w:trHeight w:val="77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常工作，上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各处室系部组织召开工作例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4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党员党日活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下午团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  办团  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上</w:t>
            </w:r>
            <w:r>
              <w:rPr>
                <w:rFonts w:eastAsia="仿宋" w:cs="仿宋" w:ascii="仿宋" w:hAnsi="仿宋"/>
                <w:sz w:val="28"/>
                <w:szCs w:val="28"/>
              </w:rPr>
              <w:t>7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中秋迎新生文艺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  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校区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0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新生军训成果汇报及开学典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校区</w:t>
            </w:r>
          </w:p>
        </w:tc>
      </w:tr>
      <w:tr>
        <w:trPr>
          <w:trHeight w:val="5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周六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至周日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秋节、国庆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</w:p>
        </w:tc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习贯彻学院首届教代会第二次会议精神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学习贯彻学院下半年党委工作具体安排；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稳定教学秩序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强教学督查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新校区新生军训；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职评工作：第一榜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第二榜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第三榜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；述职、测评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；个人填表，上报材料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安全保卫和饮食卫生工作。</w:t>
            </w:r>
          </w:p>
        </w:tc>
      </w:tr>
    </w:tbl>
    <w:p>
      <w:pPr>
        <w:pStyle w:val="Normal"/>
        <w:spacing w:lineRule="exact" w:line="360"/>
        <w:ind w:right="841"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ind w:left="450" w:right="300" w:hanging="4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学院办公室  </w:t>
      </w:r>
    </w:p>
    <w:p>
      <w:pPr>
        <w:pStyle w:val="Normal"/>
        <w:spacing w:lineRule="exact" w:line="360"/>
        <w:ind w:left="450" w:hanging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 xml:space="preserve">日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33:00Z</dcterms:created>
  <dc:creator>yb</dc:creator>
  <dc:description/>
  <cp:keywords/>
  <dc:language>en-US</dc:language>
  <cp:lastModifiedBy>yb</cp:lastModifiedBy>
  <cp:lastPrinted>2012-09-24T11:37:00Z</cp:lastPrinted>
  <dcterms:modified xsi:type="dcterms:W3CDTF">2012-09-24T03:47:00Z</dcterms:modified>
  <cp:revision>25</cp:revision>
  <dc:subject/>
  <dc:title>开封文化艺术职业学院</dc:title>
</cp:coreProperties>
</file>