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社科规划调研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题指南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当前推进全面从严治党面临的主要问题及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净化政治生态的思路与对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形势下强化党内监督的理论与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把纪律和规矩挺在前面的实践探索与思考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巡视巡察联动机制建设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准则》《条例》执行过程中存在的问题及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当前高校党风廉政建设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四风”问题的新动向及应对措施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破解“为官不为、懒政、怠政”问题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破解“一把手”监督难的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纪检监察干部队伍强化“四种意识”问题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经济稳中求快发展问题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深化改革重大事项的调查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推进供给侧结构性改革问题的调查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加快建设河南省新兴副中心城市的调查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构建开放型经济发展新格局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快开封金融业发展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港经济带建设问题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进郑汴产学研结合示范带发展的调查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我市“产业集群”及“产业集聚区”的调查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积极推进“文化</w:t>
      </w:r>
      <w:r>
        <w:rPr>
          <w:rFonts w:eastAsia="仿宋_GB2312;微软雅黑" w:ascii="仿宋_GB2312;微软雅黑" w:hAnsi="仿宋_GB2312;微软雅黑"/>
          <w:sz w:val="32"/>
          <w:szCs w:val="32"/>
        </w:rPr>
        <w:t>+”10</w:t>
      </w:r>
      <w:r>
        <w:rPr>
          <w:rFonts w:ascii="仿宋_GB2312;微软雅黑" w:hAnsi="仿宋_GB2312;微软雅黑" w:eastAsia="仿宋_GB2312;微软雅黑"/>
          <w:sz w:val="32"/>
          <w:szCs w:val="32"/>
        </w:rPr>
        <w:t>个专项行动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深入推进“两化”融合，以信息化技术改造提升传统产业的调查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创新利用优秀历史文化资源，提升旅游产业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进沿黄生态带发展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封生态文明建设的调查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、美丽乡村建设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、实施创新驱动发展战略，推进开封市“大众创业、万众创新”的调查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、以“五大发展理念”引领开封经济社会发展问题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十三五”时期“四个全面”战略布局的实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、坚持共享发展的新思想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、实现共同富裕目标的理论和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、运用传统家训文化助推社会主义核心价值观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民环境道德养成与我市生态文明建设互动机制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  <w:szCs w:val="32"/>
        </w:rPr>
        <w:t>、文化强市与社会诚信体系建设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、实施国家安全战略与健全公共安全体系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面建成小康社会的政治优势和实现途径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sz w:val="32"/>
          <w:szCs w:val="32"/>
        </w:rPr>
        <w:t>、有效维护网络意识形态安全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形势下宣传思想工作的特点与规律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特色新型智库能力提升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、群团组织与社会主义民主政治建设关系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eastAsia="仿宋_GB2312;微软雅黑"/>
          <w:sz w:val="32"/>
          <w:szCs w:val="32"/>
        </w:rPr>
        <w:t>、创新社会治理和维护社会稳定实施机制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育和践行社会主义核心价值观的实施途径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、完善应急治理中政府与社会组织协同机制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一带一路”战略与政府职能转变关系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政府信息化建设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向社会力量购买公共服务的风险识别与防范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sz w:val="32"/>
          <w:szCs w:val="32"/>
        </w:rPr>
        <w:t>、城乡协调发展的基本公共服务均等化实现机制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推行权力清单制度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</w:rPr>
        <w:t>、运用“互联网</w:t>
      </w:r>
      <w:r>
        <w:rPr>
          <w:rFonts w:eastAsia="仿宋_GB2312;微软雅黑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党建创新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快建设法治经济和法治社会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、实现政府活动全面纳入法制轨道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、以法治理念破解我市涉法涉诉信访难题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sz w:val="32"/>
          <w:szCs w:val="32"/>
        </w:rPr>
        <w:t>、农村产权流转交易创新法律保障制度建设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济新常态对我市社会发展的影响与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民化与农民工的社区认同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民实施城乡居民大病保险制度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、人口老龄化背景下农村老龄人口养老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十三五”规划实施对人口流动和再分布影响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城乡发展差异与提升人口素质战略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“一带一路”视阈下实施中原文化走出去路径研究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“十三五”时期我市文化产业发展政策研究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公共文化服务供给创新与基层社会治理问题研究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常态下新闻传播的新理念、新思路与新举措的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“两微一端”（微信、微博、新闻客户端）传播研究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、群体性事件情境下微信舆情监测与预警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突发事件管控中跨部门信息交互与智能保障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eastAsia="仿宋_GB2312;微软雅黑"/>
          <w:sz w:val="32"/>
          <w:szCs w:val="32"/>
        </w:rPr>
        <w:t>、互联网背景下数字图书馆发展与创新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“一带一路”背景下河南扩大教育开放问题研究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eastAsia="仿宋_GB2312;微软雅黑"/>
          <w:sz w:val="32"/>
          <w:szCs w:val="32"/>
        </w:rPr>
        <w:t>、信息化时代新型外语课堂教学模式有效性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经济转型升级中的创新创业教育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我市法治教育融入国民教育体系路径和机制研究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共享理念视阈内社区公民教育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“十三五”时期我市全面深化体育改革目标及措施研究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十三五”时期我市发展瓶颈与破解思路的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我市“大众创业、万众创新”支撑平台建设研究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一带一路”建设与金融国际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7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我市构建半小时交通圈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8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农村土地流转金融支持问题哦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型城镇化背景下地方政府债务风险管控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农村电子商务发展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1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临空经济与区域物流联动发展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型城镇化与土地制度改革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3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推进农业标准化和信息化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4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农产品质量安全全过程监管体系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5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现代农业经营体系建设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农村转移人口农村权益退出与补偿机制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“十三五”时期我市精准扶贫、精准脱贫问题研究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8</w:t>
      </w:r>
      <w:r>
        <w:rPr>
          <w:rFonts w:ascii="仿宋_GB2312;微软雅黑" w:hAnsi="仿宋_GB2312;微软雅黑" w:eastAsia="仿宋_GB2312;微软雅黑"/>
          <w:sz w:val="32"/>
          <w:szCs w:val="32"/>
        </w:rPr>
        <w:t>、十三五时期我市环境治理重点及模式创新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农村环境污染整治与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立我市绿色低碳循环发展产业体系问题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1</w:t>
      </w:r>
      <w:r>
        <w:rPr>
          <w:rFonts w:ascii="仿宋_GB2312;微软雅黑" w:hAnsi="仿宋_GB2312;微软雅黑" w:eastAsia="仿宋_GB2312;微软雅黑"/>
          <w:sz w:val="32"/>
          <w:szCs w:val="32"/>
        </w:rPr>
        <w:t>、做好社会保障问题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2</w:t>
      </w:r>
      <w:r>
        <w:rPr>
          <w:rFonts w:ascii="仿宋_GB2312;微软雅黑" w:hAnsi="仿宋_GB2312;微软雅黑" w:eastAsia="仿宋_GB2312;微软雅黑"/>
          <w:sz w:val="32"/>
          <w:szCs w:val="32"/>
        </w:rPr>
        <w:t>、食品药品及安全生产方面的调查研究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促进开封职业教育改革发展的问题研究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4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常态下做好我市招商引资工作的建议与对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eastAsia="仿宋_GB2312;微软雅黑"/>
          <w:sz w:val="32"/>
          <w:szCs w:val="32"/>
        </w:rPr>
        <w:t>、我市非物质文化遗产传承发展与历史文化资源开发保护问题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建设国际文化旅游名城，促进开封经济社会和谐发展问题研究 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7</w:t>
      </w:r>
      <w:r>
        <w:rPr>
          <w:rFonts w:ascii="仿宋_GB2312;微软雅黑" w:hAnsi="仿宋_GB2312;微软雅黑" w:eastAsia="仿宋_GB2312;微软雅黑"/>
          <w:sz w:val="32"/>
          <w:szCs w:val="32"/>
        </w:rPr>
        <w:t>、进一步提升郑汴一体化发展空间的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sz w:val="32"/>
          <w:szCs w:val="32"/>
        </w:rPr>
        <w:t>、以“双</w:t>
      </w:r>
      <w:r>
        <w:rPr>
          <w:rFonts w:eastAsia="仿宋_GB2312;微软雅黑" w:ascii="仿宋_GB2312;微软雅黑" w:hAnsi="仿宋_GB2312;微软雅黑"/>
          <w:sz w:val="32"/>
          <w:szCs w:val="32"/>
        </w:rPr>
        <w:t>+”“</w:t>
      </w:r>
      <w:r>
        <w:rPr>
          <w:rFonts w:ascii="仿宋_GB2312;微软雅黑" w:hAnsi="仿宋_GB2312;微软雅黑" w:eastAsia="仿宋_GB2312;微软雅黑"/>
          <w:sz w:val="32"/>
          <w:szCs w:val="32"/>
        </w:rPr>
        <w:t>双创”为契机，催生新业态新模式调查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eastAsia="仿宋_GB2312;微软雅黑"/>
          <w:sz w:val="32"/>
          <w:szCs w:val="32"/>
        </w:rPr>
        <w:t>、打通农产品产业链，推进农村“三产”融合调查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5:00Z</dcterms:created>
  <dc:creator>Sky123.Org</dc:creator>
  <dc:description/>
  <cp:keywords/>
  <dc:language>en-US</dc:language>
  <cp:lastModifiedBy>Sky123.Org</cp:lastModifiedBy>
  <dcterms:modified xsi:type="dcterms:W3CDTF">2016-04-21T09:30:00Z</dcterms:modified>
  <cp:revision>1</cp:revision>
  <dc:subject/>
  <dc:title>开封市2016年度社科规划调研课题</dc:title>
</cp:coreProperties>
</file>