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度开封文化艺术职业学院教育科研课题指南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操行评定量化考核标准研究与探索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对</w:t>
      </w:r>
      <w:r>
        <w:rPr>
          <w:rFonts w:cs="宋体;SimSun" w:ascii="宋体;SimSun" w:hAnsi="宋体;SimSun"/>
          <w:spacing w:val="29"/>
          <w:kern w:val="2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专业课程设置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调研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3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学生管理机制创新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4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</w:t>
      </w:r>
      <w:r>
        <w:rPr>
          <w:rFonts w:cs="宋体;SimSun" w:ascii="宋体;SimSun" w:hAnsi="宋体;SimSun"/>
          <w:spacing w:val="29"/>
          <w:kern w:val="2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专业学分制管理的探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于模块教学背景下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职高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改革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内外实训实习基地建设、管理与运行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高职院校</w:t>
      </w:r>
      <w:r>
        <w:rPr>
          <w:rFonts w:ascii="宋体;SimSun" w:hAnsi="宋体;SimSun" w:cs="宋体;SimSun"/>
          <w:sz w:val="28"/>
          <w:szCs w:val="28"/>
        </w:rPr>
        <w:t>“双师”素质与“双师”型教师队伍建设研究与实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高职高专</w:t>
      </w:r>
      <w:r>
        <w:rPr>
          <w:rFonts w:ascii="宋体;SimSun" w:hAnsi="宋体;SimSun" w:cs="宋体;SimSun"/>
          <w:sz w:val="28"/>
          <w:szCs w:val="28"/>
        </w:rPr>
        <w:t>学生职业能力培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9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</w:t>
      </w:r>
      <w:r>
        <w:rPr>
          <w:rFonts w:cs="宋体;SimSun" w:ascii="宋体;SimSun" w:hAnsi="宋体;SimSun"/>
          <w:spacing w:val="29"/>
          <w:kern w:val="2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实践教学模式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10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</w:t>
      </w:r>
      <w:r>
        <w:rPr>
          <w:rFonts w:cs="宋体;SimSun" w:ascii="宋体;SimSun" w:hAnsi="宋体;SimSun"/>
          <w:spacing w:val="29"/>
          <w:kern w:val="2"/>
          <w:sz w:val="28"/>
          <w:szCs w:val="28"/>
        </w:rPr>
        <w:t>***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课程教学内容与教学方法改革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声乐演唱和教学中曲目选择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校民族民间舞教学之“风格性”把握的研究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13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研究性学习在高师钢琴教育中的理论意义与实践探索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14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关于学前教育专业视唱课及其延伸课教学内容与实践相结合的探讨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15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高职院校教师转型探析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16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增强高职美术生创新意识和实践能力问题的研究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17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依托文化旅游名城构建高职旅游工艺品设置专业培养教育模式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18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创新工作方式方法，提高大学生思想政治教育工作的实效性——班级文化建设初探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19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新时期我院反腐倡廉问题研究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0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幼儿教育专业学生管理模式探究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1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思想政治教育“软实力”作用研究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2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关于学院人才培养“走出去、引进来”战略研究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3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“订单式”人才培养模式研究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4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开封国家级文化产业示范区建设与文化产业经营人才培养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5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学前教育专业实践教学改革的研究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6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开封文化艺术职业学院隐型课程开发研究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7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中小学心理健康教育专业双师型教师培养模式研究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8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基于工作过程的课程开发的研究与实践。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29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精品课程建设的研究与实践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30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构建课程网络教学模式的研究与实践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31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计算机公共基础课教学体系改革的研究与实践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32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计算机教学中基于项目教学法的教学研究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与实践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宋体;SimSun" w:ascii="宋体;SimSun" w:hAnsi="宋体;SimSun"/>
          <w:spacing w:val="29"/>
          <w:kern w:val="2"/>
          <w:sz w:val="28"/>
          <w:szCs w:val="28"/>
        </w:rPr>
        <w:t>33</w:t>
      </w:r>
      <w:r>
        <w:rPr>
          <w:rFonts w:ascii="宋体;SimSun" w:hAnsi="宋体;SimSun" w:cs="宋体;SimSun"/>
          <w:spacing w:val="29"/>
          <w:kern w:val="2"/>
          <w:sz w:val="28"/>
          <w:szCs w:val="28"/>
        </w:rPr>
        <w:t>、网络辅助教学的研究与实践</w:t>
      </w:r>
    </w:p>
    <w:p>
      <w:pPr>
        <w:pStyle w:val="Normal"/>
        <w:rPr>
          <w:rFonts w:ascii="宋体;SimSun" w:hAnsi="宋体;SimSun" w:cs="宋体;SimSun"/>
          <w:spacing w:val="29"/>
          <w:kern w:val="2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开封市市情与我院专业开设研究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教学团队管理研究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基础课如何服务专业人才培养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基于学生职业核心能力培养的公修课教学改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地方类高职高专办学特色定位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新媒体时代大学生思想政治教育的创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大学生基层就业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思想道德修养和法律基础在不同专业培养目标中的作用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7:00Z</dcterms:created>
  <dc:creator/>
  <dc:description/>
  <cp:keywords/>
  <dc:language>en-US</dc:language>
  <cp:lastModifiedBy>微软用户</cp:lastModifiedBy>
  <dcterms:modified xsi:type="dcterms:W3CDTF">2012-06-05T08:50:00Z</dcterms:modified>
  <cp:revision>16</cp:revision>
  <dc:subject/>
  <dc:title>职业教育课程设置设计研究和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