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附件</w:t>
      </w:r>
      <w:r>
        <w:rPr>
          <w:rFonts w:cs="宋体;SimSun"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szCs w:val="32"/>
        </w:rPr>
        <w:t xml:space="preserve">： 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b/>
          <w:b/>
          <w:color w:val="000000"/>
          <w:szCs w:val="32"/>
        </w:rPr>
      </w:pPr>
      <w:r>
        <w:rPr>
          <w:rFonts w:cs="宋体;SimSun" w:ascii="仿宋_GB2312;Arial Unicode MS" w:hAnsi="仿宋_GB2312;Arial Unicode MS"/>
          <w:b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b/>
          <w:b/>
          <w:color w:val="00000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szCs w:val="32"/>
        </w:rPr>
        <w:t>开封文化艺术职业学院优质服务先进个人名单：（</w:t>
      </w:r>
      <w:r>
        <w:rPr>
          <w:rFonts w:cs="宋体;SimSun" w:ascii="仿宋_GB2312;Arial Unicode MS" w:hAnsi="仿宋_GB2312;Arial Unicode MS"/>
          <w:b/>
          <w:color w:val="000000"/>
          <w:szCs w:val="32"/>
        </w:rPr>
        <w:t>70</w:t>
      </w:r>
      <w:r>
        <w:rPr>
          <w:rFonts w:ascii="仿宋_GB2312;Arial Unicode MS" w:hAnsi="仿宋_GB2312;Arial Unicode MS" w:cs="宋体;SimSun"/>
          <w:b/>
          <w:color w:val="000000"/>
          <w:szCs w:val="32"/>
        </w:rPr>
        <w:t>人）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b/>
          <w:b/>
          <w:color w:val="00000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szCs w:val="32"/>
        </w:rPr>
        <w:t>（以拼音字母为序）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陈姗阁  陈  旭  陈迎霞  褚自刚  戴  军  丁德权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丁添霞  董艳丽  巩  艳  顾  坤  郭婷婷  郭子毓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侯红领  侯  瑞  黄竞男  计  娟  贾  莹  贾琳娜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解景法  靳路宁  孔  政  李海鹏  李盼盼  李平平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李三思  李双林  李  威  李卫芳  李肖锋  李  迎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刘朋娜  刘艳玲  卢美枝  路  瑶  马保安  马  新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毛  毳  孟  欣  孙宏达  孙龙超  田  岗  田靖亚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田  心  汪  晶  王冰雁  王崇睿  王光元  王  丽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ascii="仿宋_GB2312;Arial Unicode MS" w:hAnsi="仿宋_GB2312;Arial Unicode MS" w:cs="宋体;SimSun"/>
          <w:color w:val="000000"/>
          <w:szCs w:val="32"/>
        </w:rPr>
        <w:t xml:space="preserve">王  石  王  帅  王亚杰  王云平  王  </w:t>
      </w:r>
      <w:r>
        <w:rPr>
          <w:rFonts w:ascii="宋体;SimSun" w:hAnsi="宋体;SimSun" w:cs="宋体;SimSun" w:eastAsia="宋体;SimSun"/>
          <w:color w:val="000000"/>
          <w:szCs w:val="32"/>
        </w:rPr>
        <w:t>喆</w:t>
      </w:r>
      <w:r>
        <w:rPr>
          <w:rFonts w:ascii="仿宋_GB2312;Arial Unicode MS" w:hAnsi="仿宋_GB2312;Arial Unicode MS" w:cs="宋体;SimSun"/>
          <w:color w:val="000000"/>
          <w:szCs w:val="32"/>
        </w:rPr>
        <w:t xml:space="preserve">  魏  薇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吴中亮  谢世贤  闫  杰  杨  婷  余锦辉  翟粉荣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张  柯  张  倩  张瑞芳  张瑞江  张  婷  张训飞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张永俊  赵占清  周青云  朱婷婷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8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1:00Z</dcterms:created>
  <dc:creator>win7</dc:creator>
  <dc:description/>
  <dc:language>en-US</dc:language>
  <cp:lastModifiedBy>win7</cp:lastModifiedBy>
  <dcterms:modified xsi:type="dcterms:W3CDTF">2017-01-03T08:41:00Z</dcterms:modified>
  <cp:revision>2</cp:revision>
  <dc:subject/>
  <dc:title/>
</cp:coreProperties>
</file>