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  <w:t>开封文化艺术职业学院文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70"/>
          <w:szCs w:val="7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20"/>
          <w:w w:val="5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7255</wp:posOffset>
                </wp:positionV>
                <wp:extent cx="5600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65pt" to="440.95pt,170.65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优秀毕业生的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决  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单位：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南省普通大中专学校优秀应届毕业生评选工作实施办法》，按照《开封文化艺术职业学院“优秀毕业生”评选办法》的规定，经各系民主测评、推荐和公示，学生处审核、公示，报学校审定，现决定对工艺美术系庞文龙等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名“优秀毕业生”予以表彰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全校学生以优秀毕业生为榜样，树立远大理想，发奋学习，勇于进取，成为追求真理、勇于创新的人，成为德才兼备、全面发展的人，为毕业后投身祖国现代化建设事业打好基础。希望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走向社会后努力工作，继续学习，不断进取，以优异的成绩为母校争光。</w:t>
      </w:r>
    </w:p>
    <w:p>
      <w:pPr>
        <w:pStyle w:val="Normal"/>
        <w:spacing w:lineRule="exact" w:line="600"/>
        <w:ind w:firstLine="3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优秀应届毕业生名单</w:t>
      </w:r>
    </w:p>
    <w:p>
      <w:pPr>
        <w:pStyle w:val="Normal"/>
        <w:spacing w:lineRule="exact" w:line="60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right="320" w:firstLine="4736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优秀应届毕业生名单</w:t>
      </w:r>
    </w:p>
    <w:p>
      <w:pPr>
        <w:pStyle w:val="Normal"/>
        <w:numPr>
          <w:ilvl w:val="0"/>
          <w:numId w:val="0"/>
        </w:numPr>
        <w:spacing w:lineRule="exact" w:line="420"/>
        <w:ind w:firstLine="506"/>
        <w:outlineLvl w:val="0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00"/>
        <w:ind w:left="-359"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工艺美术系（</w:t>
      </w:r>
      <w:r>
        <w:rPr>
          <w:rFonts w:cs="宋体;SimSun" w:ascii="仿宋_GB2312" w:hAnsi="仿宋_GB2312"/>
          <w:b/>
          <w:bCs/>
          <w:sz w:val="28"/>
          <w:szCs w:val="28"/>
        </w:rPr>
        <w:t>42</w:t>
      </w:r>
      <w:r>
        <w:rPr>
          <w:rFonts w:ascii="仿宋_GB2312" w:hAnsi="仿宋_GB2312" w:cs="宋体;SimSun"/>
          <w:b/>
          <w:bCs/>
          <w:sz w:val="28"/>
          <w:szCs w:val="28"/>
        </w:rPr>
        <w:t>人）</w:t>
      </w:r>
      <w:r>
        <w:rPr>
          <w:rFonts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庞文龙  郑萌萌  李亚男  李先烨  周思尧  翟雅琪  张  朦  段明坤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吴晓洁  李晓方  金丽敏  王欢凯  张  瑶  朱杏杏  乔子建  王婷婷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董静芳  付鹤鹤  谢文艳  张  灿  薛博文  张刘柳  谢  磊  杨  宁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毛昆澎  张晓鹃  司  可  郭智勇  陈家腾  马颖超  王亚运  齐梅君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刘  影  庞婧尧  刘蓉洁  任怡帆  朱兵超  方阿娟  段佳佳  段九丽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郭  亮  刘永赞</w:t>
      </w:r>
    </w:p>
    <w:p>
      <w:pPr>
        <w:pStyle w:val="Normal"/>
        <w:spacing w:lineRule="exact" w:line="500"/>
        <w:ind w:left="-359"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汉语言文学系（</w:t>
      </w:r>
      <w:r>
        <w:rPr>
          <w:rFonts w:cs="宋体;SimSu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;SimSun"/>
          <w:b/>
          <w:bCs/>
          <w:sz w:val="28"/>
          <w:szCs w:val="28"/>
        </w:rPr>
        <w:t>人）</w:t>
      </w:r>
      <w:r>
        <w:rPr>
          <w:rFonts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  雪  李雪玲  郭  朝  程伟伟  赵廷燕  高  楠  耿晓洁  侯  冰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荆露琳  田云飞  刘晓倩  张海泊  刘佩佩  栗倩倩  王雯雯  杨  咪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管莹莹  杨  珍  禹  倩  张  培</w:t>
      </w:r>
    </w:p>
    <w:p>
      <w:pPr>
        <w:pStyle w:val="Normal"/>
        <w:spacing w:lineRule="exact" w:line="500"/>
        <w:ind w:left="-359"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教育科学系（</w:t>
      </w:r>
      <w:r>
        <w:rPr>
          <w:rFonts w:cs="宋体;SimSun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宋体;SimSun"/>
          <w:b/>
          <w:bCs/>
          <w:sz w:val="28"/>
          <w:szCs w:val="28"/>
        </w:rPr>
        <w:t>人）</w:t>
      </w:r>
      <w:r>
        <w:rPr>
          <w:rFonts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李  梦  李晓军  张  倩  孟  晶  张文文  王一飞  袁晓莹  王  </w:t>
      </w:r>
      <w:r>
        <w:rPr>
          <w:rFonts w:ascii="楷体_GB2312" w:hAnsi="楷体_GB2312" w:cs="宋体;SimSun"/>
          <w:sz w:val="28"/>
          <w:szCs w:val="28"/>
        </w:rPr>
        <w:t>玥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董  尚  程  鹏  冯瑞霞  高鹏飞  郭燕梨  杨  洋  王丽红  董  颖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赵文龙  付文艺  袁雪丽  周子媛  杨娇娇  程淑云  李姗姗  王  慧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安婧玉  乔静宜</w:t>
      </w:r>
    </w:p>
    <w:p>
      <w:pPr>
        <w:pStyle w:val="Normal"/>
        <w:spacing w:lineRule="exact" w:line="500"/>
        <w:ind w:left="-359" w:hanging="0"/>
        <w:rPr>
          <w:rFonts w:ascii="仿宋_GB2312" w:hAnsi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外语系（</w:t>
      </w:r>
      <w:r>
        <w:rPr>
          <w:rFonts w:cs="宋体;SimSun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宋体;SimSun"/>
          <w:b/>
          <w:bCs/>
          <w:sz w:val="28"/>
          <w:szCs w:val="28"/>
        </w:rPr>
        <w:t>人）</w:t>
      </w:r>
      <w:r>
        <w:rPr>
          <w:rFonts w:cs="宋体;SimSun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张沛沛  王冬冬  袁莹莹  李白歌  郭梦君  翟  琳  蔡胜江  赵粉霞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任绍萍  武迎迎  李营营  程华军  付贺霞  张  爽  高  宁  苏  畅</w:t>
      </w:r>
    </w:p>
    <w:p>
      <w:pPr>
        <w:pStyle w:val="Normal"/>
        <w:numPr>
          <w:ilvl w:val="0"/>
          <w:numId w:val="0"/>
        </w:numPr>
        <w:spacing w:lineRule="exact" w:line="500"/>
        <w:ind w:left="-359" w:hanging="0"/>
        <w:outlineLvl w:val="0"/>
        <w:rPr/>
      </w:pPr>
      <w:r>
        <w:rPr>
          <w:rFonts w:ascii="楷体_GB2312" w:hAnsi="楷体_GB2312" w:cs="宋体;SimSun" w:eastAsia="楷体_GB2312"/>
          <w:sz w:val="28"/>
          <w:szCs w:val="28"/>
        </w:rPr>
        <w:t>欧阳丹鹤  刘清顺  陈  翠  郭丽娟  王慧芳  杨  柳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8:00Z</dcterms:created>
  <dc:creator>yb</dc:creator>
  <dc:description/>
  <cp:keywords/>
  <dc:language>en-US</dc:language>
  <cp:lastModifiedBy>yb</cp:lastModifiedBy>
  <cp:lastPrinted>2012-11-21T16:46:00Z</cp:lastPrinted>
  <dcterms:modified xsi:type="dcterms:W3CDTF">2013-05-08T03:05:00Z</dcterms:modified>
  <cp:revision>13</cp:revision>
  <dc:subject/>
  <dc:title>汴文艺院文〔2011〕6号</dc:title>
</cp:coreProperties>
</file>