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学生体质测试人员工作安排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一、升高体重组：               王学群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肺活量组：                 王光元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三、立定跳远组：               谢公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四、坐位体前屈组：             郜露露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五、一分钟仰卧起坐组：         史瑞霞、李艳丽、王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引体向上组：               张瑞江、杨柯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组： 任新力、顾坤、杨金成、亢旭</w:t>
      </w:r>
    </w:p>
    <w:p>
      <w:pPr>
        <w:pStyle w:val="Normal"/>
        <w:spacing w:lineRule="exact" w:line="5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实习学生随指导教师参与测试工作，每位教师负责通知本人所带实习学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组另配学生干部若干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封文化艺术职业学院体育系</w:t>
      </w:r>
    </w:p>
    <w:p>
      <w:pPr>
        <w:pStyle w:val="Normal"/>
        <w:spacing w:lineRule="exact" w:line="5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Sky123.Org</dc:creator>
  <dc:description/>
  <cp:keywords/>
  <dc:language>en-US</dc:language>
  <cp:lastModifiedBy>Sky123.Org</cp:lastModifiedBy>
  <dcterms:modified xsi:type="dcterms:W3CDTF">2015-09-22T07:39:00Z</dcterms:modified>
  <cp:revision>1</cp:revision>
  <dc:subject/>
  <dc:title>2015年学生体质测试人员工作安排</dc:title>
</cp:coreProperties>
</file>