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开封文化艺术职业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第七届排球比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秩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序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册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主办：学生工作部 体育系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.3</w:t>
      </w:r>
    </w:p>
    <w:p>
      <w:pPr>
        <w:pStyle w:val="Normal"/>
        <w:spacing w:lineRule="exact" w:line="480"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赛事组委会主任：</w:t>
      </w:r>
      <w:r>
        <w:rPr>
          <w:rFonts w:ascii="宋体;SimSun" w:hAnsi="宋体;SimSun" w:cs="宋体;SimSun"/>
          <w:sz w:val="28"/>
          <w:szCs w:val="28"/>
        </w:rPr>
        <w:t xml:space="preserve">王  凯 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赛事组委会副主任：</w:t>
      </w:r>
      <w:r>
        <w:rPr>
          <w:rFonts w:ascii="宋体;SimSun" w:hAnsi="宋体;SimSun" w:cs="宋体;SimSun"/>
          <w:sz w:val="28"/>
          <w:szCs w:val="28"/>
        </w:rPr>
        <w:t xml:space="preserve">王  森  张国浩  宋鲲鹏   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赛事组委会委员</w:t>
      </w:r>
      <w:r>
        <w:rPr>
          <w:rFonts w:ascii="宋体;SimSun" w:hAnsi="宋体;SimSun" w:cs="宋体;SimSun"/>
          <w:sz w:val="28"/>
          <w:szCs w:val="28"/>
        </w:rPr>
        <w:t>（各参赛队领队）：</w:t>
      </w:r>
    </w:p>
    <w:p>
      <w:pPr>
        <w:pStyle w:val="Normal"/>
        <w:spacing w:lineRule="exact" w:line="480"/>
        <w:ind w:firstLine="700"/>
        <w:jc w:val="left"/>
        <w:rPr/>
      </w:pPr>
      <w:r>
        <w:rPr>
          <w:rFonts w:ascii="宋体;SimSun" w:hAnsi="宋体;SimSun" w:cs="微软雅黑"/>
          <w:sz w:val="28"/>
          <w:szCs w:val="28"/>
        </w:rPr>
        <w:t xml:space="preserve">庞国民  </w:t>
      </w:r>
      <w:r>
        <w:rPr>
          <w:rFonts w:ascii="宋体;SimSun" w:hAnsi="宋体;SimSun" w:cs="宋体;SimSun"/>
          <w:sz w:val="28"/>
          <w:szCs w:val="28"/>
        </w:rPr>
        <w:t>冯庆堂  王乐善  杜  寒  尚高旗  王国昌</w:t>
      </w:r>
    </w:p>
    <w:p>
      <w:pPr>
        <w:pStyle w:val="Normal"/>
        <w:spacing w:lineRule="exact" w:line="48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郑军强  魏  冰  赵国久  翟金超  王  敏  田超然  </w:t>
      </w:r>
    </w:p>
    <w:p>
      <w:pPr>
        <w:pStyle w:val="Normal"/>
        <w:spacing w:lineRule="exact" w:line="48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郝建民  宋  峰  胡  宁  </w:t>
      </w:r>
      <w:r>
        <w:rPr>
          <w:rFonts w:ascii="宋体;SimSun" w:hAnsi="宋体;SimSun" w:cs="宋体;SimSun"/>
          <w:bCs/>
          <w:sz w:val="28"/>
          <w:szCs w:val="28"/>
        </w:rPr>
        <w:t>孙保国  李  威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赛事主管：</w:t>
      </w:r>
      <w:r>
        <w:rPr>
          <w:rFonts w:ascii="宋体;SimSun" w:hAnsi="宋体;SimSun" w:cs="宋体;SimSun"/>
          <w:sz w:val="28"/>
          <w:szCs w:val="28"/>
        </w:rPr>
        <w:t>康宏亮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裁判员：</w:t>
      </w:r>
      <w:r>
        <w:rPr>
          <w:rFonts w:ascii="宋体;SimSun" w:hAnsi="宋体;SimSun" w:cs="宋体;SimSun"/>
          <w:sz w:val="28"/>
          <w:szCs w:val="28"/>
        </w:rPr>
        <w:t xml:space="preserve">张瑞江  任新力  谢公杰  王学群  杨  柯  杨金成  </w:t>
      </w:r>
    </w:p>
    <w:p>
      <w:pPr>
        <w:pStyle w:val="Normal"/>
        <w:spacing w:lineRule="exact" w:line="48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伯渊  耿盛凯  夏伟梁  杜  洁  石  慧  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场  地：</w:t>
      </w:r>
      <w:r>
        <w:rPr>
          <w:rFonts w:ascii="宋体;SimSun" w:hAnsi="宋体;SimSun" w:cs="宋体;SimSun"/>
          <w:sz w:val="28"/>
          <w:szCs w:val="28"/>
        </w:rPr>
        <w:t>李振国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比赛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:30</w:t>
      </w:r>
      <w:r>
        <w:rPr>
          <w:rFonts w:ascii="宋体;SimSun" w:hAnsi="宋体;SimSun" w:cs="宋体;SimSun"/>
          <w:sz w:val="28"/>
          <w:szCs w:val="28"/>
        </w:rPr>
        <w:t>开始。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比赛地点</w:t>
      </w:r>
      <w:r>
        <w:rPr>
          <w:rFonts w:ascii="宋体;SimSun" w:hAnsi="宋体;SimSun" w:cs="宋体;SimSun"/>
          <w:sz w:val="28"/>
          <w:szCs w:val="28"/>
        </w:rPr>
        <w:t>：学院排球场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方法：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比赛分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四个小组。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比赛分为三个阶段：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一阶段：四个小组进行小组单循环赛（三局两胜制）。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二阶段：四个小组的第一名出线，抽签后进行淘汰赛（五局三胜制）。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三阶段：淘汰赛两获胜队争夺冠、亚军，两负队争夺第三、第四名（五局三胜制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局比赛</w:t>
      </w:r>
      <w:r>
        <w:rPr>
          <w:rFonts w:ascii="宋体;SimSun" w:hAnsi="宋体;SimSun" w:cs="宋体;SimSun"/>
          <w:sz w:val="28"/>
          <w:szCs w:val="28"/>
        </w:rPr>
        <w:t>可叫两次暂停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暂停时间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。</w:t>
      </w:r>
      <w:r>
        <w:rPr>
          <w:rFonts w:ascii="宋体;SimSun" w:hAnsi="宋体;SimSun" w:cs="宋体;SimSun"/>
          <w:sz w:val="28"/>
          <w:szCs w:val="28"/>
        </w:rPr>
        <w:t>第一阶段，每队</w:t>
      </w:r>
      <w:r>
        <w:rPr>
          <w:rFonts w:ascii="宋体;SimSun" w:hAnsi="宋体;SimSun" w:cs="宋体;SimSun"/>
          <w:sz w:val="28"/>
          <w:szCs w:val="28"/>
        </w:rPr>
        <w:t>胜一场</w:t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 负一场</w:t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弃权</w:t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赛人员名单：</w:t>
      </w:r>
    </w:p>
    <w:p>
      <w:pPr>
        <w:pStyle w:val="Normal"/>
        <w:spacing w:lineRule="exact" w:line="480"/>
        <w:ind w:left="1820" w:hanging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科学系：领队：庞国民    教练：李  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 xml:space="preserve">队员：贾  难  范梦哲  李艳妮  高  蔓  吴萌萌  张  旭  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  政  刘振一  祁世瑞  尹蕊昕  何瑞瑞  李梦宇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汉语言文学系：领队：冯庆堂    教练：李海鹏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队员：张  倩  赵春蕾  李晓宇  王梦洋  王玉玲  赵絮梦  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子玉  曹梦真  白天朔  张家鹏  岳涌泉  说谷拉沙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师范教育系：领队：王乐善    教练：巩  艳</w:t>
      </w:r>
    </w:p>
    <w:p>
      <w:pPr>
        <w:pStyle w:val="Normal"/>
        <w:spacing w:lineRule="exact" w:line="480"/>
        <w:ind w:left="560" w:hanging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队员：</w:t>
      </w:r>
      <w:r>
        <w:rPr>
          <w:rFonts w:ascii="宋体;SimSun" w:hAnsi="宋体;SimSun" w:cs="宋体;SimSun"/>
          <w:sz w:val="28"/>
          <w:szCs w:val="28"/>
        </w:rPr>
        <w:t xml:space="preserve">张东东  赵娅群  仇雯雯  王盼盼  李新春  李瑞红  </w:t>
      </w:r>
    </w:p>
    <w:p>
      <w:pPr>
        <w:pStyle w:val="Normal"/>
        <w:spacing w:lineRule="exact" w:line="480"/>
        <w:ind w:left="561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慧娇  朱文静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 xml:space="preserve">  陈  毫  白日日  侯旭胜  哈点子日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系：领队：杜  寒    教练：张  晗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队员：李  娜  亚  娟  缪倩倩  赵伶伶  张颖华  蔡广茹  </w:t>
      </w:r>
    </w:p>
    <w:p>
      <w:pPr>
        <w:pStyle w:val="Normal"/>
        <w:spacing w:lineRule="exact" w:line="48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克维芳  向  科  晨  阳  胡宏赢  冯子贤  何建国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化传媒系：领队：尚高旗    教练：尚高旗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队员：胡豫皖  刘鑫雨  李  妍  刘晨露  田少苹  王坤坤  </w:t>
      </w:r>
    </w:p>
    <w:p>
      <w:pPr>
        <w:pStyle w:val="Normal"/>
        <w:spacing w:lineRule="exact" w:line="48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  月  门园青  刘佳乐  景世峰  李  波  杨佳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艺美术系：领队：王国昌    教练：谢世贤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邵婷婷  吴俊伟  熊金雨  乔耀东  陈云沛  张梦歌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婉欣  彭莹莹  郑心如  李玉格  刘春玲  高正行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音乐系：领队：郑军强    教练：杨  晨</w:t>
      </w:r>
    </w:p>
    <w:p>
      <w:pPr>
        <w:pStyle w:val="Normal"/>
        <w:spacing w:lineRule="exact" w:line="480"/>
        <w:ind w:left="1400" w:hanging="14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队员：王世昌  孙鹏举  刘心悦  刘  一  闫滋润  郭欣欣</w:t>
      </w:r>
    </w:p>
    <w:p>
      <w:pPr>
        <w:pStyle w:val="Normal"/>
        <w:spacing w:lineRule="exact" w:line="480"/>
        <w:ind w:firstLine="7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建强  郝晨旭  李  航  刘银迪  单凯莉  张晓晨  韩  怡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专部：领队：魏  冰    教练：戴良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队员：张  雨  王真洁  石思晴  王兆丰  林家兴  金  瑞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慧  孙金瑾  李一凡  靳昊龙  吴英英  赵海翔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幼儿教育系：领队：赵国久    教练：孙宏达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队员：</w:t>
      </w:r>
      <w:r>
        <w:rPr>
          <w:rFonts w:ascii="宋体;SimSun" w:hAnsi="宋体;SimSun" w:cs="宋体;SimSun"/>
          <w:sz w:val="28"/>
          <w:szCs w:val="28"/>
        </w:rPr>
        <w:t xml:space="preserve">段  堃  王振宇  孙一天  张恒瑞  卢佳宁  郭  娜  </w:t>
      </w:r>
    </w:p>
    <w:p>
      <w:pPr>
        <w:pStyle w:val="Normal"/>
        <w:spacing w:lineRule="exact" w:line="48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祺祎  郭菁莹  付梦琪  杨媚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信息电子系：领队：翟金超    教练：张  阳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 w:val="28"/>
          <w:szCs w:val="28"/>
        </w:rPr>
        <w:t>队员：</w:t>
      </w:r>
      <w:r>
        <w:rPr>
          <w:rFonts w:ascii="宋体;SimSun" w:hAnsi="宋体;SimSun" w:cs="宋体;SimSun"/>
          <w:sz w:val="28"/>
          <w:szCs w:val="28"/>
        </w:rPr>
        <w:t xml:space="preserve">李  彬  张峰铭  申凯旋  李  恒  李  明  吴飞龙  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佳芮  奈宁丽  曹  可  司江汭  张万培  岳昌玲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系：领队：王  敏    鲍梵宇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队员：代金浩  杨  敏  理科嘉  梁慧洁  杜  宇  罗华鹏 </w:t>
      </w:r>
    </w:p>
    <w:p>
      <w:pPr>
        <w:pStyle w:val="Normal"/>
        <w:spacing w:lineRule="exact" w:line="48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珊  刘  雪  卢雪薇  刘  晨  张瑞君  宋文杰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骨文软件学院：领队：田超然    教练：孙金磊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队员：秦宝聪  张家忠  吴军磊  王程祥  刘静楠  王茹茜   </w:t>
      </w:r>
    </w:p>
    <w:p>
      <w:pPr>
        <w:pStyle w:val="Normal"/>
        <w:spacing w:lineRule="exact" w:line="48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艳真  李晴莉  赵刘杰  张闪闪  王瑞瑞  周慧敏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鼎学院：领队：郝建民    教练：张普照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8"/>
          <w:szCs w:val="28"/>
        </w:rPr>
        <w:t>周明言  高  涵  秦瑞丹  周海丽  杨  宾  高  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陈圆圆  徐壹尚  周可宁  薛  强  于潇洒  于冰新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民学院：领队：宋  峰    教练：陈  杰</w:t>
      </w:r>
    </w:p>
    <w:p>
      <w:pPr>
        <w:pStyle w:val="Normal"/>
        <w:spacing w:lineRule="exact" w:line="48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：郭佳敏  丹佳琪  刘秀丽  张  艺   王  标  张子聪</w:t>
      </w:r>
    </w:p>
    <w:p>
      <w:pPr>
        <w:pStyle w:val="Normal"/>
        <w:spacing w:lineRule="exact" w:line="480"/>
        <w:ind w:right="560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冰飞  陶书一  秦  严  王志辉   冯  阳  毕春雨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鹍学院：领队：胡  宁    教练：刘  鹏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8"/>
          <w:szCs w:val="28"/>
        </w:rPr>
        <w:t>邢成果  张  震  吕  顺  郅宝山  白如月  宋银娣</w:t>
      </w:r>
    </w:p>
    <w:p>
      <w:pPr>
        <w:pStyle w:val="Normal"/>
        <w:spacing w:lineRule="exact" w:line="48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梦想  郭怡琳  邱昕敏  霍晓曼  王  琳  韩  薇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航学院：领队：孙宝国    教练：王秀花</w:t>
      </w:r>
    </w:p>
    <w:p>
      <w:pPr>
        <w:pStyle w:val="Normal"/>
        <w:spacing w:lineRule="exact" w:line="480"/>
        <w:ind w:left="700" w:hanging="70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8"/>
          <w:szCs w:val="28"/>
        </w:rPr>
        <w:t>张欣龑  王名扬  汤世纪  李  泌  陈淑红  闫文涛  吴彩霞  李红飞  任雯豪  张  冉  张  涵  孙怡颖  郭晶晶  霍梦欣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京师早教学院：领队：张宏盛    教练：沈  楠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 w:val="28"/>
          <w:szCs w:val="28"/>
        </w:rPr>
        <w:t>队员：</w:t>
      </w:r>
      <w:r>
        <w:rPr>
          <w:rFonts w:ascii="宋体;SimSun" w:hAnsi="宋体;SimSun" w:cs="宋体;SimSun"/>
          <w:sz w:val="28"/>
          <w:szCs w:val="28"/>
        </w:rPr>
        <w:t>董百威  米雅昭  赵晶晶  刘佳丽  李平凡  孙  悦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甜甜  浮  晨  杜艳萍  许恩赐  刘  津  郭珂冉</w:t>
      </w:r>
    </w:p>
    <w:p>
      <w:pPr>
        <w:pStyle w:val="Normal"/>
        <w:spacing w:lineRule="exact" w:line="480"/>
        <w:ind w:left="700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比赛分组：</w:t>
      </w:r>
    </w:p>
    <w:p>
      <w:pPr>
        <w:pStyle w:val="Normal"/>
        <w:spacing w:lineRule="exact" w:line="480"/>
        <w:ind w:left="2380" w:hanging="238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：京师早教学院、音乐系、文化传媒系、管理系、外语系</w:t>
      </w:r>
    </w:p>
    <w:p>
      <w:pPr>
        <w:pStyle w:val="Normal"/>
        <w:spacing w:lineRule="exact" w:line="480"/>
        <w:ind w:left="2380" w:hanging="2380"/>
        <w:jc w:val="left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：幼儿教育系、商鹍学院、信息电子系、中航学院</w:t>
      </w:r>
    </w:p>
    <w:p>
      <w:pPr>
        <w:pStyle w:val="Normal"/>
        <w:spacing w:lineRule="exact" w:line="480"/>
        <w:ind w:left="2380" w:hanging="2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组：汉语言文学系、教育科学系、五专部、甲骨文学院</w:t>
      </w:r>
    </w:p>
    <w:p>
      <w:pPr>
        <w:pStyle w:val="Normal"/>
        <w:spacing w:lineRule="exact" w:line="480"/>
        <w:ind w:left="2380" w:hanging="2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组：工艺美术系、师范教育系、新民学院、健鼎学院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阶段小组循环赛：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（周一）下午：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一场（东场）：京师早教学院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管理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（东场）：音乐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文化传媒系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一场（中场）：幼儿教育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中航学院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（中场）：商鹍学院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信息电子系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组第一场（西场）：汉语言文学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甲骨文学院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700"/>
        <w:jc w:val="left"/>
        <w:rPr/>
      </w:pPr>
      <w:r>
        <w:rPr>
          <w:rFonts w:ascii="宋体;SimSun" w:hAnsi="宋体;SimSun" w:cs="宋体;SimSun"/>
          <w:sz w:val="28"/>
          <w:szCs w:val="28"/>
        </w:rPr>
        <w:t>第二场（西场）：教育科学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五专部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（周二）下午：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组第一场（东场）：工艺美术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健鼎学院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700"/>
        <w:jc w:val="left"/>
        <w:rPr/>
      </w:pPr>
      <w:r>
        <w:rPr>
          <w:rFonts w:ascii="宋体;SimSun" w:hAnsi="宋体;SimSun" w:cs="宋体;SimSun"/>
          <w:sz w:val="28"/>
          <w:szCs w:val="28"/>
        </w:rPr>
        <w:t>第二场（东场）：师范教育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新民学院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一场（中场）：外语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文化传媒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（中场）：京师早教学院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音乐系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一场（西场）：幼儿教育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信息电子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（西场）：中航学院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商鹍学院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（周三）下午（时间略有提前）：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组第一场（东场）：汉语言文学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五专部（时间</w:t>
      </w:r>
      <w:r>
        <w:rPr>
          <w:rFonts w:cs="宋体;SimSun" w:ascii="宋体;SimSun" w:hAnsi="宋体;SimSun"/>
          <w:sz w:val="28"/>
          <w:szCs w:val="28"/>
        </w:rPr>
        <w:t>15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6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700"/>
        <w:jc w:val="left"/>
        <w:rPr/>
      </w:pPr>
      <w:r>
        <w:rPr>
          <w:rFonts w:ascii="宋体;SimSun" w:hAnsi="宋体;SimSun" w:cs="宋体;SimSun"/>
          <w:sz w:val="28"/>
          <w:szCs w:val="28"/>
        </w:rPr>
        <w:t>第二场（东场）：甲骨文学院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教育科学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组第一场（中场）：工艺美术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新民学院（时间</w:t>
      </w:r>
      <w:r>
        <w:rPr>
          <w:rFonts w:cs="宋体;SimSun" w:ascii="宋体;SimSun" w:hAnsi="宋体;SimSun"/>
          <w:sz w:val="28"/>
          <w:szCs w:val="28"/>
        </w:rPr>
        <w:t>15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6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700"/>
        <w:jc w:val="left"/>
        <w:rPr/>
      </w:pPr>
      <w:r>
        <w:rPr>
          <w:rFonts w:ascii="宋体;SimSun" w:hAnsi="宋体;SimSun" w:cs="宋体;SimSun"/>
          <w:sz w:val="28"/>
          <w:szCs w:val="28"/>
        </w:rPr>
        <w:t>第二场（中场）：健鼎学院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师范教育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组第一场（西场）：管理系 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音乐系（时间</w:t>
      </w:r>
      <w:r>
        <w:rPr>
          <w:rFonts w:cs="宋体;SimSun" w:ascii="宋体;SimSun" w:hAnsi="宋体;SimSun"/>
          <w:sz w:val="28"/>
          <w:szCs w:val="28"/>
        </w:rPr>
        <w:t>15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6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（西场）：外语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京师早教学院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（周四）下午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一场（东场）：幼儿教育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商鹍学院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（东场）：信息电子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中航学院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组第一场（中场）：汉语言文学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教育科学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场（中场）：五专部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甲骨文学院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组第一场：音乐系 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外语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：文化传媒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管理系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（周五）下午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一场：（东场）文化传媒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京师早教学院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（东场）：管理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外语系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组第一场（西场）：工艺美术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师范教育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700"/>
        <w:jc w:val="left"/>
        <w:rPr/>
      </w:pPr>
      <w:r>
        <w:rPr>
          <w:rFonts w:ascii="宋体;SimSun" w:hAnsi="宋体;SimSun" w:cs="宋体;SimSun"/>
          <w:sz w:val="28"/>
          <w:szCs w:val="28"/>
        </w:rPr>
        <w:t>第二场（西场）：新民学院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健鼎学院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各小组第一名抽签后进行淘汰赛：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（周一）下午：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第一场（中场）：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第二场（中场）：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阶段争夺冠、亚军及三、四名比赛：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（周三）下午：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第一场（中场）：争夺三、四名（时间</w:t>
      </w:r>
      <w:r>
        <w:rPr>
          <w:rFonts w:cs="宋体;SimSun" w:ascii="宋体;SimSun" w:hAnsi="宋体;SimSun"/>
          <w:sz w:val="28"/>
          <w:szCs w:val="28"/>
        </w:rPr>
        <w:t>15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6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第二场（中场）：争夺冠、亚军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309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赛后进行颁奖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注：如因天气等特殊原因导致比赛不能进行时，比赛顺延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3:00Z</dcterms:created>
  <dc:creator>微软系统</dc:creator>
  <dc:description/>
  <cp:keywords/>
  <dc:language>en-US</dc:language>
  <cp:lastModifiedBy>win7</cp:lastModifiedBy>
  <cp:lastPrinted>2017-05-09T14:48:00Z</cp:lastPrinted>
  <dcterms:modified xsi:type="dcterms:W3CDTF">2018-04-02T02:48:00Z</dcterms:modified>
  <cp:revision>80</cp:revision>
  <dc:subject/>
  <dc:title/>
</cp:coreProperties>
</file>