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rPr/>
      </w:pPr>
      <w:r>
        <w:rPr>
          <w:b/>
          <w:sz w:val="54"/>
        </w:rPr>
        <w:t>开封市社</w:t>
      </w:r>
      <w:r>
        <w:rPr>
          <w:b/>
          <w:sz w:val="54"/>
        </w:rPr>
        <w:t>科规划</w:t>
      </w:r>
      <w:r>
        <w:rPr>
          <w:b/>
          <w:sz w:val="54"/>
        </w:rPr>
        <w:t>调研课题</w:t>
      </w:r>
    </w:p>
    <w:p>
      <w:pPr>
        <w:pStyle w:val="Normal"/>
        <w:widowControl w:val="false"/>
        <w:snapToGrid w:val="false"/>
        <w:spacing w:lineRule="atLeast" w:line="651"/>
        <w:ind w:firstLine="2697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firstLine="620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负责人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负责人单位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课题组成员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联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系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电话</w:t>
      </w:r>
      <w:r>
        <w:rPr>
          <w:sz w:val="31"/>
        </w:rPr>
        <w:t>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期：</w:t>
      </w:r>
      <w:r>
        <w:rPr>
          <w:sz w:val="31"/>
          <w:u w:val="single"/>
        </w:rPr>
        <w:t>　　　　　　　　　　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六、开封市社科规划办负责课题申报工作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>
          <w:sz w:val="31"/>
        </w:rPr>
        <w:t>联系地址：开封市自由路中段</w:t>
      </w:r>
      <w:r>
        <w:rPr>
          <w:sz w:val="31"/>
        </w:rPr>
        <w:t>13</w:t>
      </w:r>
      <w:r>
        <w:rPr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00       3388133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firstLine="283"/>
        <w:jc w:val="left"/>
        <w:rPr>
          <w:sz w:val="30"/>
          <w:szCs w:val="30"/>
        </w:rPr>
      </w:pPr>
      <w:r>
        <w:rPr>
          <w:sz w:val="30"/>
          <w:szCs w:val="30"/>
        </w:rPr>
        <w:t>一、简表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ge">
                  <wp:posOffset>1329690</wp:posOffset>
                </wp:positionV>
                <wp:extent cx="5325745" cy="789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789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896"/>
                              <w:gridCol w:w="397"/>
                              <w:gridCol w:w="431"/>
                              <w:gridCol w:w="210"/>
                              <w:gridCol w:w="811"/>
                              <w:gridCol w:w="148"/>
                              <w:gridCol w:w="318"/>
                              <w:gridCol w:w="522"/>
                              <w:gridCol w:w="176"/>
                              <w:gridCol w:w="460"/>
                              <w:gridCol w:w="556"/>
                              <w:gridCol w:w="159"/>
                              <w:gridCol w:w="443"/>
                              <w:gridCol w:w="1169"/>
                              <w:gridCol w:w="1231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系统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党委政府机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大中专院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机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　参　加　者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职务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　作　单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621.65pt;mso-wrap-distance-left:9pt;mso-wrap-distance-right:9pt;mso-wrap-distance-top:0pt;mso-wrap-distance-bottom:0pt;margin-top:104.7pt;mso-position-vertical-relative:page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896"/>
                        <w:gridCol w:w="397"/>
                        <w:gridCol w:w="431"/>
                        <w:gridCol w:w="210"/>
                        <w:gridCol w:w="811"/>
                        <w:gridCol w:w="148"/>
                        <w:gridCol w:w="318"/>
                        <w:gridCol w:w="522"/>
                        <w:gridCol w:w="176"/>
                        <w:gridCol w:w="460"/>
                        <w:gridCol w:w="556"/>
                        <w:gridCol w:w="159"/>
                        <w:gridCol w:w="443"/>
                        <w:gridCol w:w="1169"/>
                        <w:gridCol w:w="1231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系统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党委政府机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大中专院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机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其它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03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　参　加　者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职务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　作　单　位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二、课题论证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898"/>
      </w:tblGrid>
      <w:tr>
        <w:trPr>
          <w:trHeight w:val="4513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本课题的基本内容、重点、难点：</w:t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328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理论意义、实践意义：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课题负责人所在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　　　　　　　　　　　　　　　盖　　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28"/>
              </w:rPr>
              <w:t>　　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hanging="0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799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sz w:val="31"/>
              </w:rPr>
            </w:pPr>
            <w:r>
              <w:rPr/>
              <w:t>市</w:t>
            </w:r>
            <w:r>
              <w:rPr/>
              <w:t>规划办</w:t>
            </w:r>
            <w:r>
              <w:rPr/>
              <w:t>审批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85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　　章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微软系统</cp:lastModifiedBy>
  <dcterms:modified xsi:type="dcterms:W3CDTF">2012-03-22T01:11:00Z</dcterms:modified>
  <cp:revision>7</cp:revision>
  <dc:subject/>
  <dc:title/>
</cp:coreProperties>
</file>