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68"/>
        <w:gridCol w:w="4844"/>
        <w:gridCol w:w="1748"/>
      </w:tblGrid>
      <w:tr>
        <w:trPr>
          <w:trHeight w:val="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课题的领导姓名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祁金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造“国际文化旅游名城”，做精做强文化旅游产业问题研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炳伟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封“文商旅”发展新模式研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跃进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造开封新区成为开封经济社会发展核心增长极问题研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玉安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封人力资源开发与培育研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美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突发事件应急体系建设及管理研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留心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舆情监测与引导机制研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益民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型农村社区建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朱丽萍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深化教育体制改革研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道功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封加快项目建设的对策研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保强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封文化创意产业园区建设研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继刚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升开封传统产业，加快开封特色主导的产业集群研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桢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封非物质文化遗产保护与开发研究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柯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化投资环境，提高招商引资实效研究</w:t>
            </w:r>
            <w:r>
              <w:rPr/>
              <w:tab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棚户区改造与开封历史文化名城地位关系的研究</w:t>
            </w:r>
            <w:r>
              <w:rPr/>
              <w:tab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虎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加强社区建设研究</w:t>
            </w:r>
            <w:r>
              <w:rPr/>
              <w:tab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载飞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促进农业稳定发展、农民持续增收，农村社会和谐稳定发展相关问题研究</w:t>
            </w:r>
            <w:r>
              <w:rPr/>
              <w:tab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璞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提供公共医疗卫生服务水平研究</w:t>
            </w:r>
            <w:r>
              <w:rPr/>
              <w:tab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中原经济区战略布局中，推进开封新区建设问题研究</w:t>
            </w:r>
            <w:r>
              <w:rPr/>
              <w:tab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喜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原经济区建设中郑汴一体化构建现代立体交通体系问题研究</w:t>
            </w:r>
            <w:r>
              <w:rPr/>
              <w:tab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从水（水运）、陆（高速、物流、郑开大道）、空（航空港）三个方面写。</w:t>
            </w:r>
            <w:r>
              <w:rPr/>
              <w:t>1</w:t>
            </w:r>
            <w:r>
              <w:rPr/>
              <w:t>、现状</w:t>
            </w:r>
            <w:r>
              <w:rPr/>
              <w:t>2</w:t>
            </w:r>
            <w:r>
              <w:rPr/>
              <w:t>、规划设想</w:t>
            </w:r>
            <w:r>
              <w:rPr/>
              <w:t>3</w:t>
            </w:r>
            <w:r>
              <w:rPr/>
              <w:t>、可行性论证</w:t>
            </w:r>
            <w:r>
              <w:rPr/>
              <w:t>4</w:t>
            </w:r>
            <w:r>
              <w:rPr/>
              <w:t>、实施步骤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</w:rPr>
        <w:t>开封市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年度社会科学重点课题调研汇总表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8:24:00Z</dcterms:created>
  <dc:creator>Administrator</dc:creator>
  <dc:description/>
  <cp:keywords/>
  <dc:language>en-US</dc:language>
  <cp:lastModifiedBy>微软系统</cp:lastModifiedBy>
  <dcterms:modified xsi:type="dcterms:W3CDTF">2012-06-28T08:47:00Z</dcterms:modified>
  <cp:revision>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