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倡议书：早起十分钟，准时到课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亲爱的同学们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之计在于春，一日之计在于晨，一生之计在于勤，不要让温暖的被窝成为埋葬青春的坟墓，不要让凌云的壮志消磨在整日的碌碌无为中。你只需要每天早起十分钟，潇洒地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坚决地对你的被窝说声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再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你只要每天晚上提醒自己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“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明天我一定要继续坚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那就意味着希望，意味着成功脚步离我们愈来愈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每天早起十分钟，让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澄澈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眸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充满希望的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热望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让灿烂的笑脸充满自信的激情，让每一天都在青春的召唤中开始，让每一天都在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成功的期待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开始，让崭新的人生从战胜自我的这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开始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同学们，让我们呼朋引伴，每天早起十分钟，以昂扬的姿态面对学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面对教室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面对老师，告别懒惰，告别迟到。让我们的每个班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个寝室，都能早起十分钟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浴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日的朝阳，绽放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院青春的色彩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短短十分钟是对老师的最好尊重，教室里，我们应该享用的是知识浓汤，而不是早餐时的豆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提前十分钟，尊重你我他，拒绝迟到，及时与恶习告别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早餐属于你，属于食堂，却不属于教室。早起三光，晚起三荒，早到创造价值，迟到就是亏损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提前十分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上课更轻松。告别迟到，你我同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提前十分钟，给他人多一点尊重，准时早餐，给自己多一点健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吃在食堂，学在教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文化传媒系团总支、学生会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Administrator</dc:creator>
  <dc:description/>
  <dc:language>en-US</dc:language>
  <cp:lastModifiedBy>JYXX</cp:lastModifiedBy>
  <cp:lastPrinted>2013-12-02T10:33:00Z</cp:lastPrinted>
  <dcterms:modified xsi:type="dcterms:W3CDTF">2013-12-02T07:24:00Z</dcterms:modified>
  <cp:revision>2</cp:revision>
  <dc:subject/>
  <dc:title/>
</cp:coreProperties>
</file>