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科学技术成果奖申请书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奖种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7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 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 成 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27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9" w:name="公布"/>
            <w:bookmarkEnd w:id="9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     否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7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学科（专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类名称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2" w:name="名称代"/>
            <w:bookmarkEnd w:id="1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□□□□□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国民经济行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3" w:name="国民经济行业"/>
            <w:bookmarkEnd w:id="13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 B C D E F G H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I J K L M N O P </w:t>
            </w:r>
          </w:p>
        </w:tc>
      </w:tr>
      <w:tr>
        <w:trPr>
          <w:trHeight w:val="7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bookmarkStart w:id="14" w:name="任务来源"/>
            <w:bookmarkEnd w:id="14"/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国家计划 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省、部计划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省辖市、省直委厅局计划</w:t>
            </w:r>
          </w:p>
          <w:p>
            <w:pPr>
              <w:pStyle w:val="Normal"/>
              <w:snapToGrid w:val="false"/>
              <w:ind w:firstLine="1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基金资助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E.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其他单位委托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国际合作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G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自选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H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非职务</w:t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计划基金"/>
            <w:bookmarkStart w:id="16" w:name="计划基金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科技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  记  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的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17" w:name="项目起始"/>
            <w:bookmarkEnd w:id="1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8" w:name="项目完成"/>
            <w:bookmarkEnd w:id="18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二○一二年制</w:t>
      </w:r>
    </w:p>
    <w:p>
      <w:pPr>
        <w:pStyle w:val="Normal"/>
        <w:snapToGrid w:val="false"/>
        <w:spacing w:before="0" w:after="14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项目简介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44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科学技术领域、主要内容、特点、应用范围及推广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</w:tr>
    </w:tbl>
    <w:p>
      <w:pPr>
        <w:pStyle w:val="Normal"/>
        <w:snapToGrid w:val="false"/>
        <w:spacing w:before="0" w:after="14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项目详细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1054"/>
        <w:gridCol w:w="151"/>
        <w:gridCol w:w="1206"/>
        <w:gridCol w:w="1312"/>
        <w:gridCol w:w="1341"/>
        <w:gridCol w:w="454"/>
        <w:gridCol w:w="464"/>
        <w:gridCol w:w="6"/>
      </w:tblGrid>
      <w:tr>
        <w:trPr>
          <w:trHeight w:val="11944" w:hRule="atLeast"/>
        </w:trPr>
        <w:tc>
          <w:tcPr>
            <w:tcW w:w="814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44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纸面不够，可另增页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9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发现、发明及创新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纸面不够，可另增页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保密要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达到推广应用面积和程度的原因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无接产单位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缺乏资金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技术不配套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经济效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单位：万元）</w:t>
            </w:r>
          </w:p>
        </w:tc>
      </w:tr>
      <w:tr>
        <w:trPr>
          <w:trHeight w:val="71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额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9" w:name="项目总投资额"/>
            <w:bookmarkStart w:id="20" w:name="项目总投资额"/>
            <w:bookmarkEnd w:id="20"/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收期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1" w:name="回收期（年）"/>
            <w:bookmarkEnd w:id="2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栏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产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税收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收外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美元）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额</w:t>
            </w:r>
          </w:p>
        </w:tc>
      </w:tr>
      <w:tr>
        <w:trPr>
          <w:trHeight w:val="3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2" w:name="年份"/>
            <w:bookmarkEnd w:id="22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2" w:hRule="atLeast"/>
        </w:trPr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列经济效益的计算依据</w:t>
            </w:r>
            <w:bookmarkStart w:id="23" w:name="计算依据"/>
            <w:bookmarkEnd w:id="23"/>
          </w:p>
        </w:tc>
      </w:tr>
      <w:tr>
        <w:trPr>
          <w:trHeight w:val="5073" w:hRule="atLeast"/>
        </w:trPr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社会效益、发展前景及潜在效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bookmarkStart w:id="24" w:name="社会效益"/>
            <w:bookmarkEnd w:id="24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2880"/>
      </w:tblGrid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奖部门（单位）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5" w:name="曾获奖励情况"/>
            <w:bookmarkStart w:id="26" w:name="曾获奖励情况"/>
            <w:bookmarkEnd w:id="26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所填科技奖励是指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务院设立的科技奖励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jc w:val="center"/>
        <w:rPr/>
      </w:pPr>
      <w:r>
        <w:rPr/>
        <w:t>五、本项目申请、获得专利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3960"/>
      </w:tblGrid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7" w:name="专利情况"/>
            <w:bookmarkStart w:id="28" w:name="专利情况"/>
            <w:bookmarkEnd w:id="28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主要完成人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4"/>
        <w:gridCol w:w="2400"/>
        <w:gridCol w:w="1564"/>
        <w:gridCol w:w="1316"/>
        <w:gridCol w:w="1200"/>
        <w:gridCol w:w="1320"/>
      </w:tblGrid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bookmarkStart w:id="29" w:name="第几完成人"/>
            <w:bookmarkEnd w:id="29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完成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0" w:name="姓名"/>
            <w:bookmarkEnd w:id="3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性别：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1" w:name="性别"/>
            <w:bookmarkEnd w:id="3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2" w:name="民族"/>
            <w:bookmarkEnd w:id="3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：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生 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33" w:name="出生地"/>
            <w:bookmarkEnd w:id="33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（自治区）     市      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：          年       月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4" w:name="党派"/>
            <w:bookmarkStart w:id="35" w:name="出生日期"/>
            <w:bookmarkEnd w:id="34"/>
            <w:bookmarkEnd w:id="3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、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、专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6" w:name="单位"/>
            <w:bookmarkEnd w:id="36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7" w:name="何国华侨"/>
            <w:bookmarkStart w:id="38" w:name="何国华侨"/>
            <w:bookmarkEnd w:id="38"/>
          </w:p>
        </w:tc>
      </w:tr>
      <w:tr>
        <w:trPr>
          <w:trHeight w:val="306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9" w:name="获奖情况"/>
            <w:bookmarkStart w:id="40" w:name="获奖情况"/>
            <w:bookmarkEnd w:id="40"/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本项目的起止时间：               年        月至           年        月</w:t>
            </w:r>
          </w:p>
        </w:tc>
      </w:tr>
      <w:tr>
        <w:trPr>
          <w:trHeight w:val="536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 要 技 术 （ 学 术 ） 贡 献 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5151"/>
              <w:rPr/>
            </w:pPr>
            <w:bookmarkStart w:id="41" w:name="创造性贡献"/>
            <w:bookmarkEnd w:id="4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32"/>
        </w:rPr>
        <w:t>七、</w:t>
      </w:r>
      <w:r>
        <w:rPr>
          <w:rFonts w:eastAsia="黑体;SimHei"/>
          <w:sz w:val="32"/>
        </w:rPr>
        <w:t>主要完成单位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2164"/>
        <w:gridCol w:w="1324"/>
        <w:gridCol w:w="2872"/>
      </w:tblGrid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 名 称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2" w:name="单位名称"/>
            <w:bookmarkStart w:id="43" w:name="单位名称"/>
            <w:bookmarkEnd w:id="43"/>
          </w:p>
        </w:tc>
      </w:tr>
      <w:tr>
        <w:trPr>
          <w:trHeight w:val="46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bookmarkStart w:id="44" w:name="第几完成单位"/>
            <w:bookmarkEnd w:id="44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完成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5" w:name="单位性质"/>
            <w:bookmarkStart w:id="46" w:name="单位性质"/>
            <w:bookmarkEnd w:id="46"/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  人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7" w:name="联系人"/>
            <w:bookmarkStart w:id="48" w:name="联系人"/>
            <w:bookmarkEnd w:id="48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9" w:name="联系电话"/>
            <w:bookmarkStart w:id="50" w:name="联系电话"/>
            <w:bookmarkEnd w:id="50"/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 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1" w:name="传真"/>
            <w:bookmarkStart w:id="52" w:name="传真"/>
            <w:bookmarkEnd w:id="52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3" w:name="电子信箱"/>
            <w:bookmarkStart w:id="54" w:name="电子信箱"/>
            <w:bookmarkEnd w:id="54"/>
          </w:p>
        </w:tc>
      </w:tr>
      <w:tr>
        <w:trPr>
          <w:trHeight w:val="64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5" w:name="地址邮政"/>
            <w:bookmarkStart w:id="56" w:name="地址邮政"/>
            <w:bookmarkEnd w:id="56"/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8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该成果的主要贡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24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bookmarkStart w:id="57" w:name="年月日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  <w:bookmarkEnd w:id="57"/>
          </w:p>
        </w:tc>
      </w:tr>
    </w:tbl>
    <w:p>
      <w:pPr>
        <w:pStyle w:val="Normal"/>
        <w:snapToGrid w:val="false"/>
        <w:ind w:left="-46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单位性质按如下规范（连同相应的字母）之一填写：</w:t>
      </w:r>
    </w:p>
    <w:p>
      <w:pPr>
        <w:pStyle w:val="Normal"/>
        <w:snapToGrid w:val="false"/>
        <w:ind w:left="-46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研究院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学校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社会团体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事业单位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 xml:space="preserve">国有企业  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 xml:space="preserve">民营企业  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 xml:space="preserve">中外合资  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其他</w:t>
      </w:r>
    </w:p>
    <w:p>
      <w:pPr>
        <w:pStyle w:val="Normal"/>
        <w:snapToGrid w:val="false"/>
        <w:jc w:val="center"/>
        <w:rPr/>
      </w:pPr>
      <w:r>
        <w:rPr/>
        <w:t>八、评 审 意 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5409" w:hRule="atLeast"/>
          <w:cantSplit w:val="true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请单位（第一完成单位）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36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 月    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专家评审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                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03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5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省教育厅意见</w:t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674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                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附件目录</w:t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附材料清单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评价证明（鉴定证书、</w:t>
      </w:r>
      <w:r>
        <w:rPr>
          <w:rFonts w:ascii="宋体;SimSun" w:hAnsi="宋体;SimSun" w:cs="宋体;SimSun"/>
          <w:sz w:val="28"/>
          <w:szCs w:val="28"/>
        </w:rPr>
        <w:t>专利证书、新药证书、新品种审查证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验收意见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用证明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证明（科技著作类应提供图书质量管理部门出具的图书成品质量证明等）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研制报告及相关资料</w:t>
      </w:r>
    </w:p>
    <w:p>
      <w:pPr>
        <w:pStyle w:val="Normal"/>
        <w:snapToGrid w:val="false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9:00Z</dcterms:created>
  <dc:creator>gg</dc:creator>
  <dc:description/>
  <cp:keywords/>
  <dc:language>en-US</dc:language>
  <cp:lastModifiedBy>wt</cp:lastModifiedBy>
  <cp:lastPrinted>2010-03-12T10:46:00Z</cp:lastPrinted>
  <dcterms:modified xsi:type="dcterms:W3CDTF">2012-04-18T06:34:00Z</dcterms:modified>
  <cp:revision>3</cp:revision>
  <dc:subject/>
  <dc:title>教科外〔2008〕251号</dc:title>
</cp:coreProperties>
</file>