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6</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dcterms:modified xsi:type="dcterms:W3CDTF">2016-04-21T02:23:00Z</dcterms:modified>
  <cp:revision>50</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