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Arial Unicode MS"/>
          <w:b/>
          <w:b/>
          <w:sz w:val="28"/>
          <w:szCs w:val="28"/>
        </w:rPr>
      </w:pPr>
      <w:r>
        <w:rPr>
          <w:rFonts w:ascii="黑体;SimHei" w:hAnsi="黑体;SimHei" w:cs="楷体;Arial Unicode MS" w:eastAsia="黑体;SimHei"/>
          <w:b/>
          <w:sz w:val="28"/>
          <w:szCs w:val="28"/>
        </w:rPr>
        <w:t>附件</w:t>
      </w:r>
      <w:r>
        <w:rPr>
          <w:rFonts w:eastAsia="黑体;SimHei" w:cs="楷体;Arial Unicode MS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科学“十二五”规划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课题指南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说明：本指南依据《河南省中长期教育改革和发展规划纲要（</w:t>
      </w:r>
      <w:r>
        <w:rPr>
          <w:rFonts w:eastAsia="楷体_GB2312" w:ascii="楷体_GB2312" w:hAnsi="楷体_GB2312"/>
          <w:sz w:val="28"/>
          <w:szCs w:val="28"/>
        </w:rPr>
        <w:t>2010-2020</w:t>
      </w:r>
      <w:r>
        <w:rPr>
          <w:rFonts w:ascii="楷体_GB2312" w:hAnsi="楷体_GB2312" w:eastAsia="楷体_GB2312"/>
          <w:sz w:val="28"/>
          <w:szCs w:val="28"/>
        </w:rPr>
        <w:t xml:space="preserve">年）》，针对河南省教育改革与发展的实际需要以及教育热点、难点、重点问题制订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重大课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河南省各级各类教育发展战略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河南省义务教育均衡发展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河南省中小学教师编制科学化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河南省办学体制改革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河南省教育质量监测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河南省考试招生制度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河南省教育国际交流合作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教育质量与公平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教育管理体制、机制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教育基本理论问题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重点、一般、实验课题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教育系统加强廉政风险防范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新形势下教育系统机关党委建设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经济结构调整对教育发展方式转变的影响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拔尖创新人才培养模式的国际比较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县级政府教育行为的实证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河南省农村学前教育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中小学布局调整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河南省农村学校体育器材配备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儒学核心价值与当代价值观教育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河南著名教育人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河南著名教育事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河南地方教育史专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河南地方教育志专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、河南省高等学校音乐、美术课程评估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教育的功利化倾向及其纠正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农村城镇化进程中的教育发展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中等教育与高等教育衔接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河南省高等教育发展规模和速度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河南省高等教育事业发展调控指标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高校引进国外优质教育资源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 xml:space="preserve">、高等学校招生制度改革研究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、高等教育质量监控与评估体系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、河南省高校优势学科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、建设中原经济区背景下高等教育发展方式转变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、高校哲学社会科学学风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、中小学教师教育管理信息化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、教师教育改革与发展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、大学生资助政策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、大学生创业与就业指导服务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、中小学教育成本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、河南省义务教育阶段办学标准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、贫困地区中小学学生营养改善模式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、义务教育均衡发展县（市、区）级评估指标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、中小学校办学特色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、中小学校车发展及运营模式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、城镇化进程中农民工子女教育和留守儿童教育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、农村教育资源整合与教育管理体制改革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、中小学教育教学评价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、新课程背景下中小学课堂教学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、义务教育阶段教师流动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1</w:t>
      </w:r>
      <w:r>
        <w:rPr>
          <w:rFonts w:ascii="楷体_GB2312" w:hAnsi="楷体_GB2312" w:eastAsia="楷体_GB2312"/>
          <w:sz w:val="28"/>
          <w:szCs w:val="28"/>
        </w:rPr>
        <w:t>、河南省初中学生辍学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、中小学合格师资补充机制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ascii="楷体_GB2312" w:hAnsi="楷体_GB2312" w:eastAsia="楷体_GB2312"/>
          <w:sz w:val="28"/>
          <w:szCs w:val="28"/>
        </w:rPr>
        <w:t>、教师幸福感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4</w:t>
      </w:r>
      <w:r>
        <w:rPr>
          <w:rFonts w:ascii="楷体_GB2312" w:hAnsi="楷体_GB2312" w:eastAsia="楷体_GB2312"/>
          <w:sz w:val="28"/>
          <w:szCs w:val="28"/>
        </w:rPr>
        <w:t>、教师心理健康状况调查与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、新时期中小学德育评价机制构建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6</w:t>
      </w:r>
      <w:r>
        <w:rPr>
          <w:rFonts w:ascii="楷体_GB2312" w:hAnsi="楷体_GB2312" w:eastAsia="楷体_GB2312"/>
          <w:sz w:val="28"/>
          <w:szCs w:val="28"/>
        </w:rPr>
        <w:t>、教育信息化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、多媒体教学条件下学习策略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、中小学生负担过重的原因及解决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、民办学前教育扶持政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、幼儿教师培养培训机制、模式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、幼儿园课程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2</w:t>
      </w:r>
      <w:r>
        <w:rPr>
          <w:rFonts w:ascii="楷体_GB2312" w:hAnsi="楷体_GB2312" w:eastAsia="楷体_GB2312"/>
          <w:sz w:val="28"/>
          <w:szCs w:val="28"/>
        </w:rPr>
        <w:t>、克服幼儿教育小学化倾向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3</w:t>
      </w:r>
      <w:r>
        <w:rPr>
          <w:rFonts w:ascii="楷体_GB2312" w:hAnsi="楷体_GB2312" w:eastAsia="楷体_GB2312"/>
          <w:sz w:val="28"/>
          <w:szCs w:val="28"/>
        </w:rPr>
        <w:t>、河南省现代职业教育体系构建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、河南省中等职业教育资源整合与优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、职业教育校企合作机制与可行性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6</w:t>
      </w:r>
      <w:r>
        <w:rPr>
          <w:rFonts w:ascii="楷体_GB2312" w:hAnsi="楷体_GB2312" w:eastAsia="楷体_GB2312"/>
          <w:sz w:val="28"/>
          <w:szCs w:val="28"/>
        </w:rPr>
        <w:t>、城乡统筹背景下河南省农村职业教育发展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7</w:t>
      </w:r>
      <w:r>
        <w:rPr>
          <w:rFonts w:ascii="楷体_GB2312" w:hAnsi="楷体_GB2312" w:eastAsia="楷体_GB2312"/>
          <w:sz w:val="28"/>
          <w:szCs w:val="28"/>
        </w:rPr>
        <w:t>、义务教育阶段民办教育生存状况分析与发展策略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8</w:t>
      </w:r>
      <w:r>
        <w:rPr>
          <w:rFonts w:ascii="楷体_GB2312" w:hAnsi="楷体_GB2312" w:eastAsia="楷体_GB2312"/>
          <w:sz w:val="28"/>
          <w:szCs w:val="28"/>
        </w:rPr>
        <w:t>、特殊儿童全纳教育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、现代教育思想与流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、学生异常行为干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5:00Z</dcterms:created>
  <dc:creator>微软系统</dc:creator>
  <dc:description/>
  <cp:keywords/>
  <dc:language>en-US</dc:language>
  <cp:lastModifiedBy>微软系统</cp:lastModifiedBy>
  <dcterms:modified xsi:type="dcterms:W3CDTF">2012-05-11T08:05:00Z</dcterms:modified>
  <cp:revision>2</cp:revision>
  <dc:subject/>
  <dc:title/>
</cp:coreProperties>
</file>