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color w:val="31303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13031"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color w:val="313031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313031"/>
          <w:kern w:val="0"/>
          <w:sz w:val="44"/>
          <w:szCs w:val="44"/>
        </w:rPr>
        <w:t>年学生拔河比赛的通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黑体;SimHei" w:cs="宋体;SimSun"/>
          <w:color w:val="313031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13031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color w:val="313031"/>
          <w:kern w:val="0"/>
          <w:sz w:val="28"/>
          <w:szCs w:val="28"/>
        </w:rPr>
        <w:t>各系、二级学院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为进一步增强学生体育锻炼的意识，发扬团队精神，增强班级凝聚力和集体荣誉感，使越来越多的同学融入到学院的群体活动中来，并增进各系、二级学院间的交流，特举办开封文艺艺术职业学院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年冬季拔河比赛，具体事宜通知如下：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br/>
        <w:t>   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一、比赛形式：以各系、二级学院为单位参加学院拔河比赛。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br/>
        <w:t>   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二、比赛时间：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---12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4:40</w:t>
        <w:br/>
        <w:t> 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三、比赛地点：学院餐厅东侧</w:t>
      </w:r>
    </w:p>
    <w:p>
      <w:pPr>
        <w:pStyle w:val="Normal"/>
        <w:widowControl/>
        <w:spacing w:lineRule="atLeast" w:line="270"/>
        <w:ind w:firstLine="14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ascii="宋体;SimSun" w:hAnsi="宋体;SimSun" w:cs="宋体;SimSun"/>
          <w:color w:val="313031"/>
          <w:kern w:val="0"/>
          <w:sz w:val="28"/>
          <w:szCs w:val="28"/>
        </w:rPr>
        <w:t>四、报名办法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、以系、二级学院为单位组队参赛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、每队报领队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名，男队员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人，女队员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、各参赛单位请于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点前到体育系办公室（艺术楼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513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室）康宏亮老师处（联系电话：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8237878623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）报名，由体育系进行分组抽签，抽签结果于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日公布。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五、比赛方法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每场比赛都采用三局两胜的方式来进行比赛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每场比赛派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个比赛监督员，清点对方人数是否正确，监督是否有违规现象，如发现有违反比赛情况立即取消比赛资格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比赛开始前，各队按照每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人一个纵队以站立的姿势准备好，比赛开始后，两边的运动员同时发力，将对方拉过赛场规定的河界线为赢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比赛使用淘汰制，最后的四支队伍进行决赛。</w:t>
      </w:r>
    </w:p>
    <w:p>
      <w:pPr>
        <w:pStyle w:val="Normal"/>
        <w:widowControl/>
        <w:spacing w:lineRule="atLeast" w:line="270"/>
        <w:ind w:firstLine="14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ascii="宋体;SimSun" w:hAnsi="宋体;SimSun" w:cs="宋体;SimSun"/>
          <w:color w:val="313031"/>
          <w:kern w:val="0"/>
          <w:sz w:val="28"/>
          <w:szCs w:val="28"/>
        </w:rPr>
        <w:t>六、奖励办法：冠军、亚军、季军、第四名各一名。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七、注意事项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报到：比赛开始前，各队领队必须到赛场登记签到。参赛队伍按照比赛场次安排，准时到场参加比赛，因特殊原因需要调换场次的，请提前申请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队员人数的规定：赛前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分钟点名检录，三次点名不到的代表队视为自动弃权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为避免损伤和力求美观整齐，要求穿长袖运动衫、平底胶鞋，不准带手套，不得穿钉鞋参加比赛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参赛人员不得冒名顶替，啦啦队员不准上场帮忙，一经发现取消该队所有成绩及参赛资格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参赛队员必须听从裁判员的裁判及工作人员的指挥，遵守比赛纪律，友谊第一，比赛第二。对违反比赛规则，又不听从劝阻的，取消比赛资格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ascii="宋体;SimSun" w:hAnsi="宋体;SimSun" w:cs="宋体;SimSun"/>
          <w:color w:val="313031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 xml:space="preserve">                                         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主办：开封文化艺术职业学院学生处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13031"/>
          <w:kern w:val="0"/>
          <w:sz w:val="28"/>
          <w:szCs w:val="28"/>
        </w:rPr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承办：开封文化艺术职业学院体育系</w:t>
      </w:r>
    </w:p>
    <w:p>
      <w:pPr>
        <w:pStyle w:val="Normal"/>
        <w:widowControl/>
        <w:spacing w:lineRule="atLeast" w:line="270"/>
        <w:ind w:firstLine="4620"/>
        <w:jc w:val="left"/>
        <w:rPr/>
      </w:pPr>
      <w:r>
        <w:rPr>
          <w:rFonts w:cs="宋体;SimSun" w:ascii="宋体;SimSun" w:hAnsi="宋体;SimSun"/>
          <w:color w:val="31303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031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13031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6:00Z</dcterms:created>
  <dc:creator>win7</dc:creator>
  <dc:description/>
  <cp:keywords/>
  <dc:language>en-US</dc:language>
  <cp:lastModifiedBy>微软用户</cp:lastModifiedBy>
  <dcterms:modified xsi:type="dcterms:W3CDTF">2016-11-30T08:49:00Z</dcterms:modified>
  <cp:revision>3</cp:revision>
  <dc:subject/>
  <dc:title>关于举办2016年学生拔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