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会自我心理调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意的感受、愉快的心情，主要来自较好的精神修养。心理健康的人，也不是对任何事物都能保持愉快的心情，而是善于控制和调整自己。例如。有的人感到烦躁时，会选择柔和的音乐听，以使自己的心情宁静；有的人感到忧郁时，去听一些雄壮或激昂的乐曲上，以使自己兴奋起来。通常所用的自我调式的方法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自我激励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我激励是一个人精神活动的动力源泉之一。主要是用崇高的理想、生活的哲理、榜样的事迹或明智的思想观念来激励自己，鼓励自己，安慰自己，调整不良的心理。调适好自己的心理，不自卑，不自傲，相信自己，接受自己，“天生我才必有用”，相信未来是美好的，学会从零开始，心向未来；在学业上要追求无止境，在生活上要知足常乐，要学会知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情境迁移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遇到苦闷或愤怒的情境时，可以把注意力从消极的方面转移到积极方面去，尽量避免或减轻精神创伤，使自己的情绪恢复到稳定。比如，可以听音乐，散步，和知心的朋友聊天，逛公园等。这对消除烦恼，缓解紧张的情绪大有益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情绪宣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心理学家认为，宣泄是人的一种正常的心理和生理需要。是个体在产生痛苦时、悲伤忧郁时，通过适当的方法、渠道进行发泄，达到减轻痛苦的目的。如向师长亲友、同学朋友倾诉一番，把自己的委屈、烦恼、痛苦诉说出来；或大哭一场；或干脆通过体力劳动、唱歌、运动等形式发泄一下，来缓解心理上的压力；或在空旷的田野上大声喊叫，既能呼吸新鲜空气，又能宣泄积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必要的咨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遇到困惑和挫折时，可以咨询父母、老师、同学、朋友，也可以到专业的心理咨询机构去咨询，向他们诉说内心的困惑或心理障碍，以求的他们的帮助和开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讲究处事技巧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与别人发生冲突时，不妨暂时避开对方一段时间，或找亲朋好友倾诉一番，这么做并不是软弱无能的表现。或因某种事情引起不愉快的情绪时，最好把这件事尽快忘掉，不要去想它，如果做不到这一点，最好配合转移思维，就是设法使自己的注意力转移到更有意义的方面去，这种重新投入到新的一件更高尚的、更有意义的事情上，以冲淡感情上的不愉快或痛苦的现象，称之为“升华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学会自我放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种方法是要学会四肢放松，并获得安静，能有意识地去感受四肢的松紧、轻重、冷暖的程度，从而取得放松的效果。自我训练法能改善生理功能、交感神经活动降低，心率、呼吸频率减慢等，可达到排解和消除不良情绪的目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常做“心理美容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个人都有心理缺陷，这就好比人的身体相貌总有值得改进的地方一样，并非是什么疾病。经常进行“自醒”，反观内照，如果能够及时调整就是给自己的心理做了美容，对心理健康大有益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发展多种兴趣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笔如书法绘画、唱歌跳舞、体育运动等。特别是体育运动，除了可以宣泄情绪外，还能培养互相合作、敢于对抗、勇于向上的品质，从而通过锻炼体能达到带动“心能”的目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0:00Z</dcterms:created>
  <dc:creator>微软系统</dc:creator>
  <dc:description/>
  <cp:keywords/>
  <dc:language>en-US</dc:language>
  <cp:lastModifiedBy>微软系统</cp:lastModifiedBy>
  <dcterms:modified xsi:type="dcterms:W3CDTF">2014-01-03T07:21:00Z</dcterms:modified>
  <cp:revision>1</cp:revision>
  <dc:subject/>
  <dc:title>学会自我心理调适</dc:title>
</cp:coreProperties>
</file>